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从入门到精通掌握电动牙刷的使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入门到精通：掌握电动牙刷的使用技巧</w:t>
      </w:r>
      <w:r>
        <w:rPr>
          <w:sz w:val="32"/>
          <w:szCs w:val="32"/>
        </w:rPr>
        <w:t>&lt;/p&gt;&lt;p&gt;&lt;img src="/static-img/8gAm8XwJ4sONhOyE2jRabS7iODVCcAz41VxoubOjux1kLYFo-53Abovv3codJl4j.jpg"&gt;&lt;/p&gt;&lt;p&gt;</w:t>
      </w:r>
      <w:r>
        <w:rPr>
          <w:sz w:val="32"/>
          <w:szCs w:val="32"/>
        </w:rPr>
        <w:t>在现代口腔卫生中，电动牙刷已经成为不可或缺的一部分。它不仅能够提供更好的清洁效果，还能帮助我们养成良好的日常习惯。然而，对于许多人来说，如何正确地使用这款高科技工具仍是一个问题。这篇文章将带你走过“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旅程，让你的口腔健康更加完美。</w:t>
      </w:r>
      <w:r>
        <w:rPr>
          <w:sz w:val="32"/>
          <w:szCs w:val="32"/>
        </w:rPr>
        <w:t xml:space="preserve">&lt;/p&gt;&lt;p&gt;W - </w:t>
      </w:r>
      <w:r>
        <w:rPr>
          <w:sz w:val="32"/>
          <w:szCs w:val="32"/>
        </w:rPr>
        <w:t>入门阶段</w:t>
      </w:r>
      <w:r>
        <w:rPr>
          <w:sz w:val="32"/>
          <w:szCs w:val="32"/>
        </w:rPr>
        <w:t>&lt;/p&gt;&lt;p&gt;&lt;img src="/static-img/Nwl92mvGY3pJDnD0GkfmCy7iODVCcAz41VxoubOjux2TJV_cPPS1Tj0vRKWUoWy-w8WUT7wTrYgjrMqQAV4rpajRRxAaktNa40W89kYdDjshmdo2dxKpPQRIc7lPU2P_KLfgNe4MnFSGfLKtuxjocQ.png"&gt;&lt;/p&gt;&lt;p&gt;</w:t>
      </w:r>
      <w:r>
        <w:rPr>
          <w:sz w:val="32"/>
          <w:szCs w:val="32"/>
        </w:rPr>
        <w:t>对于刚开始接触电动牙刷的人来说，最重要的是了解它的基本工作原理。首先，你需要选择合适的牙刷头，这通常取决于你的齿列和个人的清洁偏好。如果是初学者，可以选择中等硬度的替换头，因为它们既不会伤害龋齿也能有效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</w:t>
      </w:r>
      <w:r>
        <w:rPr>
          <w:sz w:val="32"/>
          <w:szCs w:val="32"/>
        </w:rPr>
        <w:t>&lt;/p&gt;&lt;p&gt;&lt;img src="/static-img/GUu8kNUTG9J9e3wJdo43NC7iODVCcAz41VxoubOjux2TJV_cPPS1Tj0vRKWUoWy-w8WUT7wTrYgjrMqQAV4rpajRRxAaktNa40W89kYdDjshmdo2dxKpPQRIc7lPU2P_KLfgNe4MnFSGfLKtuxjocQ.jpg"&gt;&lt;/p&gt;&lt;p&gt;</w:t>
      </w:r>
      <w:r>
        <w:rPr>
          <w:sz w:val="32"/>
          <w:szCs w:val="32"/>
        </w:rPr>
        <w:t>小明是一名大学生，他之前一直用传统手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，但是由于生活节奏加快，他决定尝试使用一款便携式电动牙刷。他购买了一款价格适中的产品，并按照说明书上的步骤进行了设置。在他的第一周里，小明注意到了自己双颊间隙处原本难以触及的地方有了显著改善，这让他对电动牙刷产生了浓厚兴趣。</w:t>
      </w:r>
      <w:r>
        <w:rPr>
          <w:sz w:val="32"/>
          <w:szCs w:val="32"/>
        </w:rPr>
        <w:t xml:space="preserve">&lt;/p&gt;&lt;p&gt;C - </w:t>
      </w:r>
      <w:r>
        <w:rPr>
          <w:sz w:val="32"/>
          <w:szCs w:val="32"/>
        </w:rPr>
        <w:t>高级应用</w:t>
      </w:r>
      <w:r>
        <w:rPr>
          <w:sz w:val="32"/>
          <w:szCs w:val="32"/>
        </w:rPr>
        <w:t>&lt;/p&gt;&lt;p&gt;&lt;img src="/static-img/69Rly4_fVf8ancdAgvJrKi7iODVCcAz41VxoubOjux2TJV_cPPS1Tj0vRKWUoWy-w8WUT7wTrYgjrMqQAV4rpajRRxAaktNa40W89kYdDjshmdo2dxKpPQRIc7lPU2P_KLfgNe4MnFSGfLKtuxjocQ.jpg"&gt;&lt;/p&gt;&lt;p&gt;</w:t>
      </w:r>
      <w:r>
        <w:rPr>
          <w:sz w:val="32"/>
          <w:szCs w:val="32"/>
        </w:rPr>
        <w:t>当你对基础操作熟练之后，就可以进一步提升自己的技术水平，比如调整振幅、模式和时间长度。此外，还可以学习各种特殊清洁技巧，如定期清洗舌面、避免咬住嘴唇等，以确保每一次冲洗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</w:t>
      </w:r>
      <w:r>
        <w:rPr>
          <w:sz w:val="32"/>
          <w:szCs w:val="32"/>
        </w:rPr>
        <w:t>&lt;/p&gt;&lt;p&gt;&lt;img src="/static-img/iaOHYZ5x0yIPbZO0QX80Gy7iODVCcAz41VxoubOjux2TJV_cPPS1Tj0vRKWUoWy-w8WUT7wTrYgjrMqQAV4rpajRRxAaktNa40W89kYdDjshmdo2dxKpPQRIc7lPU2P_KLfgNe4MnFSGfLKtuxjocQ.jpg"&gt;&lt;/p&gt;&lt;p&gt;</w:t>
      </w:r>
      <w:r>
        <w:rPr>
          <w:sz w:val="32"/>
          <w:szCs w:val="32"/>
        </w:rPr>
        <w:t xml:space="preserve">李女士在听医生的建议后，开始使用具有多种模式选项的智能型电动牙刷。她发现不同的模式对于不同部位的清洁非常有帮助，比如快速旋转用于前面磨边，而慢速振荡则用于后面的舌侧区域。此外，她还学会了定时提醒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每天早晚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来确保她的口腔卫生得到充分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非一个简单过程，但正是通过不断探索和实践，我们才能真正发挥出这些现代化工具所蕴含的潜力，从而享受更加健康、整齐白净的大笑线路。</w:t>
      </w:r>
      <w:r>
        <w:rPr>
          <w:sz w:val="32"/>
          <w:szCs w:val="32"/>
        </w:rPr>
        <w:t>&lt;/p&gt;&lt;p&gt;&lt;a href = "/doc/903757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从入门到精通掌握电动牙刷的使用技巧</w:t>
      </w:r>
      <w:r>
        <w:rPr>
          <w:sz w:val="32"/>
          <w:szCs w:val="32"/>
        </w:rPr>
        <w:t>.doc" rel="alternate" download="903757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从入门到精通掌握电动牙刷的使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